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HS: . . . . . . . . . . . . . . . . . . . . . .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: Ba . .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Lê Đình Chinh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ần 23</w:t>
        <w:tab/>
        <w:tab/>
        <w:tab/>
        <w:t>Thứ năm, ngày 25 tháng 02 năm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t 114</w:t>
        <w:tab/>
        <w:tab/>
        <w:tab/>
        <w:tab/>
        <w:tab/>
        <w:t>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A SỐ CÓ BỐN CHỮ SỐ CHO SỐ CÓ MỘT CHỮ SỐ (t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HỌC TẬP (SGK/118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265430</wp:posOffset>
                </wp:positionV>
                <wp:extent cx="552450" cy="33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37680"/>
                          <a:chOff x="0" y="0"/>
                          <a:chExt cx="552600" cy="337680"/>
                        </a:xfrm>
                      </wpg:grpSpPr>
                      <wps:wsp>
                        <wps:cNvCnPr/>
                        <wps:spPr>
                          <a:xfrm>
                            <a:off x="0" y="33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20.9pt;width:43.5pt;height:26.55pt" coordorigin="2170,418" coordsize="870,5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70;top:95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40;top:41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254635</wp:posOffset>
                </wp:positionV>
                <wp:extent cx="552450" cy="33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37680"/>
                          <a:chOff x="0" y="0"/>
                          <a:chExt cx="552600" cy="337680"/>
                        </a:xfrm>
                      </wpg:grpSpPr>
                      <wps:wsp>
                        <wps:cNvCnPr/>
                        <wps:spPr>
                          <a:xfrm>
                            <a:off x="0" y="33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20.05pt;width:43.5pt;height:26.55pt" coordorigin="5041,401" coordsize="870,531">
                <v:shape id="shape_0" stroked="t" o:allowincell="f" style="position:absolute;left:5041;top:93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11;top:40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265</wp:posOffset>
                </wp:positionH>
                <wp:positionV relativeFrom="paragraph">
                  <wp:posOffset>265430</wp:posOffset>
                </wp:positionV>
                <wp:extent cx="552450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37680"/>
                          <a:chOff x="0" y="0"/>
                          <a:chExt cx="552600" cy="337680"/>
                        </a:xfrm>
                      </wpg:grpSpPr>
                      <wps:wsp>
                        <wps:cNvCnPr/>
                        <wps:spPr>
                          <a:xfrm>
                            <a:off x="0" y="33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20.9pt;width:43.5pt;height:26.55pt" coordorigin="7939,418" coordsize="870,531">
                <v:shape id="shape_0" stroked="t" o:allowincell="f" style="position:absolute;left:7939;top:95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809;top:41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Bài 1: Tính:</w:t>
      </w:r>
    </w:p>
    <w:p>
      <w:pPr>
        <w:pStyle w:val="Normal"/>
        <w:spacing w:before="20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68    3</w:t>
        <w:tab/>
        <w:tab/>
        <w:tab/>
        <w:t>8647    4</w:t>
        <w:tab/>
        <w:tab/>
        <w:tab/>
        <w:t>2709    6</w:t>
      </w:r>
    </w:p>
    <w:p>
      <w:pPr>
        <w:pStyle w:val="Normal"/>
        <w:spacing w:before="20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  . . . . .</w:t>
        <w:tab/>
        <w:tab/>
        <w:t>. . . . .   . . . . .</w:t>
        <w:tab/>
        <w:tab/>
        <w:t>. . . . .   . . . . .</w:t>
      </w:r>
    </w:p>
    <w:p>
      <w:pPr>
        <w:pStyle w:val="Normal"/>
        <w:spacing w:before="20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</w:t>
        <w:tab/>
        <w:tab/>
        <w:tab/>
        <w:tab/>
        <w:t>. . . . .</w:t>
        <w:tab/>
        <w:tab/>
        <w:tab/>
        <w:tab/>
        <w:t>. . . . .</w:t>
      </w:r>
    </w:p>
    <w:p>
      <w:pPr>
        <w:pStyle w:val="Normal"/>
        <w:spacing w:before="20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</w:t>
        <w:tab/>
        <w:tab/>
        <w:tab/>
        <w:tab/>
        <w:t>. . . . .</w:t>
        <w:tab/>
        <w:tab/>
        <w:tab/>
        <w:tab/>
        <w:t>. . . . .</w:t>
      </w:r>
    </w:p>
    <w:p>
      <w:pPr>
        <w:pStyle w:val="Normal"/>
        <w:spacing w:before="20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</w:t>
        <w:tab/>
        <w:tab/>
        <w:tab/>
        <w:tab/>
        <w:t>. . . . .</w:t>
        <w:tab/>
        <w:tab/>
        <w:tab/>
        <w:tab/>
        <w:t>. . . . 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2: Mỗi xe tải cần phải lắp 6 bánh xe. Hỏi có 1870 bánh xe thì lắp được nhiều nhất bao nhiêu xe tải như thế và còn thừa mấy bánh xe?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giải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04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3: Cho 8 hình tam giác,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ỗi hình như hình sau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</w:t>
            </w:r>
            <w:r>
              <w:rPr/>
              <w:object w:dxaOrig="1379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69pt" filled="f" o:ole="">
                  <v:imagedata r:id="rId3" o:title=""/>
                </v:shape>
                <o:OLEObject Type="Embed" ProgID="" ShapeID="ole_rId2" DrawAspect="Content" ObjectID="_755762068" r:id="rId2"/>
              </w:object>
            </w:r>
          </w:p>
        </w:tc>
        <w:tc>
          <w:tcPr>
            <w:tcW w:w="56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ãy xếp thành hình dưới đây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object w:dxaOrig="3780" w:dyaOrig="25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pt;height:127.5pt" filled="f" o:ole="">
                  <v:imagedata r:id="rId5" o:title=""/>
                </v:shape>
                <o:OLEObject Type="Embed" ProgID="" ShapeID="ole_rId4" DrawAspect="Content" ObjectID="_957315976" r:id="rId4"/>
              </w:objec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6:00Z</dcterms:created>
  <dc:creator>Phan Nhan</dc:creator>
  <dc:description/>
  <cp:keywords/>
  <dc:language>en-US</dc:language>
  <cp:lastModifiedBy>Phan Nhan</cp:lastModifiedBy>
  <dcterms:modified xsi:type="dcterms:W3CDTF">2021-02-20T14:11:00Z</dcterms:modified>
  <cp:revision>17</cp:revision>
  <dc:subject/>
  <dc:title/>
</cp:coreProperties>
</file>